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9 ноября 2017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кова Т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аженко А.П. –Глава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имов В.В. – главный бухгалтер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hanging="360"/>
        <w:jc w:val="right"/>
        <w:rPr/>
      </w:pPr>
      <w:r>
        <w:rPr>
          <w:sz w:val="28"/>
          <w:szCs w:val="28"/>
        </w:rPr>
        <w:t>Егорова Н.Н. - начальник отдела организационной работы и взаимодействия с органами местного самоуправления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протокола № 42 от 14 ноября 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и благоустройстве сквера «Памяти поколений»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енеральный директор Садово-паркового хозя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ассмотрение проекта о бюджете ВМО Санкт-Петербурга п. Металлострой на 2018 год в первом чтении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«</w:t>
      </w:r>
      <w:r>
        <w:rPr>
          <w:color w:val="000000"/>
          <w:sz w:val="28"/>
          <w:szCs w:val="28"/>
        </w:rPr>
        <w:t>Об Общественном совете внутригородского муниципального образования Санкт-Петербурга поселок Металлострой»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вестку в целом за исключением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в целом за исключением 1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перенести на следующее заседа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ужно утвердить график дежурства на декабрь 2017 – вопрос 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Я бы хотел отчитаться о работе бюджетно-ревизионной комиссии. Прошу включить этот вопрос (8) в повестку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8 вопроса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Н.И. – 22 ноября состоялось заседание Антинаркот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– заседание комиссии по предупреждению и ликвидации пожаров и 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– семинар в прокуратуре по нормотворческой деятельности органов местного самоуправле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уборке и благоустройстве сквера «Памяти поколений»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генеральный директор Кустов очень хотел присутствовать сегодня на заседании, но не смог. Но вчера, 28 ноября, мы с ним встречались на совещании по этому вопросу, которое организовали общественные организации нашего поселка, Кравцов Б.Е. вел протокол этого совещания. Было сказано, что в целях безопасности, сирень у сквера будет обрезана, чтобы дети не выскакивали внезапно на дорогу. Будет приведена в порядок дорожка. Будут высажены ирисы, и другие цветы плюс организован их полив. Рябины, которые там посадили, уберут. Вопрос пока не решен, куда их пересадить. Также вопрос с освещением остается открытым, но есть мысль повесить дополнительное освещение на фонар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Я тоже принимаю участие в решении этого вопроса, и я прошу в будущем меня тоже приглашать на такие совещ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инять к сведению информацию об уборке и благоустройстве сквера «Памяти поколен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Рассмотрение проекта о бюджете ВМО Санкт</w:t>
        <w:noBreakHyphen/>
        <w:t>Петербурга п. Металлострой на 2018 год в первом чтении слушали главу местной администрации Васаженко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аженко А.П. – Проработав все предложения, мы свели их в ВЦП и предлагаем утвердить бюджет на 2018 год в первом чтении: по доходам – в сумме </w:t>
      </w:r>
      <w:r>
        <w:rPr>
          <w:bCs/>
          <w:sz w:val="28"/>
          <w:szCs w:val="28"/>
        </w:rPr>
        <w:t xml:space="preserve">93579,2 </w:t>
      </w:r>
      <w:r>
        <w:rPr>
          <w:sz w:val="28"/>
          <w:szCs w:val="28"/>
        </w:rPr>
        <w:t>тыс. руб., по расходам - в сумме 99697,0 тыс. руб., размер дефицита бюджета – в сумме  6117,8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Контрольно-счетная палата сделала замечания на проект решения, эти замечания исправлены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Проект решения был направлен в Контрольно-счетную палату для проведения экспертизы, сделанные замечания устранен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Екимов В.В. – Замечания, касающиеся КБК, мы исправили. Также имела место техническая ошибка – опечатка в цифре, которую тоже устранили. Одно приложение они почему-то не нашли, хотя оно было направлено в адрес Контрольно-счетной палата и в печатном, и в электронном виде. Некоторые замечания мы не исправили, так как есть КБК согласованные с Комитетом финансов, и мы не можем их изменить даже с учетом мнения Контрольно</w:t>
        <w:noBreakHyphen/>
        <w:t>счетной палаты. По поводу замечаний нестыковки ведомственных целевых программ и выделяемых в бюджете средств, изменения будут внесены в полном объеме к публичным слушаниям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 Б.Я. – Я уже поднимал этот вопрос о сквере на Богайчука, я говорил, что не буду голосовать за бюджет, если не будет включено в программу благоустройство в этом сквере. Эту территорию в настоящий момент превратили в территорию для выгула собак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Мы хотим в этом сквере сделать комплексное благоустройство, но сначала нужно сделать проект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144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144" w:firstLine="426"/>
        <w:jc w:val="both"/>
        <w:rPr/>
      </w:pPr>
      <w:r>
        <w:rPr>
          <w:sz w:val="28"/>
          <w:szCs w:val="28"/>
        </w:rPr>
        <w:t>1. Принять проект решения о бюджете внутригородского муниципального образования Санкт-Петербурга поселок Металлострой на 2018 год в первом чтении.</w:t>
      </w:r>
    </w:p>
    <w:p>
      <w:pPr>
        <w:pStyle w:val="Normal"/>
        <w:tabs>
          <w:tab w:val="clear" w:pos="708"/>
          <w:tab w:val="left" w:pos="360" w:leader="none"/>
        </w:tabs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на 2018 год – в сумме  </w:t>
      </w:r>
      <w:r>
        <w:rPr>
          <w:bCs/>
          <w:sz w:val="28"/>
          <w:szCs w:val="28"/>
        </w:rPr>
        <w:t xml:space="preserve">93579,2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60" w:leader="none"/>
        </w:tabs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на 2018 год – в сумме 99697,0 тыс. руб.</w:t>
      </w:r>
    </w:p>
    <w:p>
      <w:pPr>
        <w:pStyle w:val="Normal"/>
        <w:tabs>
          <w:tab w:val="clear" w:pos="708"/>
          <w:tab w:val="left" w:pos="360" w:leader="none"/>
        </w:tabs>
        <w:ind w:right="-144" w:firstLine="426"/>
        <w:jc w:val="both"/>
        <w:rPr/>
      </w:pPr>
      <w:r>
        <w:rPr>
          <w:sz w:val="28"/>
          <w:szCs w:val="28"/>
        </w:rPr>
        <w:t>4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на 2018 год – в сумме  6117,8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Heading"/>
        <w:ind w:left="180" w:right="-144" w:firstLine="246"/>
        <w:jc w:val="both"/>
        <w:rPr>
          <w:szCs w:val="28"/>
        </w:rPr>
      </w:pPr>
      <w:r>
        <w:rPr>
          <w:szCs w:val="28"/>
        </w:rPr>
        <w:t>5. Решение вступает в силу с момента его официального опубликования.</w:t>
      </w:r>
    </w:p>
    <w:p>
      <w:pPr>
        <w:pStyle w:val="Heading"/>
        <w:ind w:right="-144" w:firstLine="426"/>
        <w:jc w:val="both"/>
        <w:rPr>
          <w:szCs w:val="28"/>
        </w:rPr>
      </w:pPr>
      <w:r>
        <w:rPr>
          <w:szCs w:val="28"/>
        </w:rPr>
        <w:t>6. Решение опубликовать в средствах массовой информации.</w:t>
      </w:r>
    </w:p>
    <w:p>
      <w:pPr>
        <w:pStyle w:val="Heading"/>
        <w:ind w:right="-144" w:firstLine="426"/>
        <w:jc w:val="both"/>
        <w:rPr/>
      </w:pPr>
      <w:r>
        <w:rPr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</w:t>
      </w:r>
    </w:p>
    <w:p>
      <w:pPr>
        <w:pStyle w:val="Normal"/>
        <w:tabs>
          <w:tab w:val="clear" w:pos="708"/>
          <w:tab w:val="center" w:pos="993" w:leader="none"/>
        </w:tabs>
        <w:autoSpaceDE w:val="false"/>
        <w:ind w:right="-144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нтонова Н.И., Горелова Н.А., Новожилова Л.С., Шипкова Т.Н., Шах</w:t>
        <w:noBreakHyphen/>
        <w:t>Назаров В.С., Александров Б.В., Нечипорук И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Жуков Б.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и дополнений в Положение «</w:t>
      </w:r>
      <w:r>
        <w:rPr>
          <w:color w:val="000000"/>
          <w:sz w:val="28"/>
          <w:szCs w:val="28"/>
        </w:rPr>
        <w:t>Об Общественном совете внутригородского муниципального образования Санкт</w:t>
        <w:noBreakHyphen/>
        <w:t>Петербурга поселок Металлострой»</w:t>
      </w:r>
      <w:r>
        <w:rPr>
          <w:sz w:val="28"/>
          <w:szCs w:val="28"/>
        </w:rPr>
        <w:t xml:space="preserve"> слушали главного специалиста</w:t>
        <w:noBreakHyphen/>
        <w:t>юриста муниципального совета Давыдову 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Проект решения у вас есть. Изменяется количество членов совета до 15 человек. Также добавляется функция организации обсуждения проблем доступности для маломобильных групп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>Шах-Назаров В.С. – Я все-таки предлагаю внести пункт о том, что человек, не являющийся жителем поселка, но выдвигаемый организацией поселка, также может быть избран членом сове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 Внести следующие изменения и дополнения в Положение «</w:t>
      </w:r>
      <w:r>
        <w:rPr>
          <w:color w:val="000000"/>
          <w:sz w:val="28"/>
          <w:szCs w:val="28"/>
        </w:rPr>
        <w:t>Об Общественном совете внутригородского муниципального образования Санкт-Петербурга поселок Металлострой» являющееся приложением № 1 к Решению муниципального совета от 21 марта 2016 года № 1/22 «Об утверждении Положения «Об Общественном совете внутригородского муниципального образования Санкт-Петербурга поселок Металлострой»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2. Часть 3 Положения дополнить пунктом 8 следующего содержания: </w:t>
      </w:r>
      <w:r>
        <w:rPr>
          <w:sz w:val="28"/>
          <w:szCs w:val="28"/>
        </w:rPr>
        <w:t>«8. Организует и проводит обсуждение проблем доступности объектов (территорий) благоустройства во внутригородском муниципальном образовании поселок Металлострой для маломобильных групп населения в рамках проекта «Формирование комфортной городской среды» в Санкт</w:t>
        <w:noBreakHyphen/>
        <w:t xml:space="preserve">Петербурге.»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В пункте 4.4. части 4 Положения слова: «до _12_ человек» заменить на слова: «до 15 человек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4.2. пункта 4 Положения после слов: «общественных объединений» дополнить словами: «, организаций, осуществляющих свою деятельность на территории муниципального образовани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5.1. пункта 5 Положения после слов: «муниципального образования» дополнить словами: «, либо являющийся сотрудником организации, осуществляющей свою деятельность на территории муниципального образования»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к Положению – ПРЕДЛОЖЕНИЕ в кандидаты для избрания членом общественного совета внутригородского муниципального образования Санкт-Петербурга поселок Металлострой дополнить пунктом 3 следующего содержания: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«3) Цели участия в общественном совете: 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Жуков Б.Я., Горелова Н.А., Новожилова Л.С., Шипкова Т.Н., Шах</w:t>
        <w:noBreakHyphen/>
        <w:t>Назаров В.С., Александров Б.В., Нечипорук И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д.:</w:t>
      </w:r>
      <w:r>
        <w:rPr>
          <w:sz w:val="28"/>
          <w:szCs w:val="28"/>
        </w:rPr>
        <w:t xml:space="preserve"> Антонова Н.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вести заседание совета в среду, 20 декабря 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0 декабря 2017г.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вестку заседания в рабоче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утверждении графика дежурства депутатов на декабрь 2017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 декабрь 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ова Н.И. – Депутат Законодательного Собрания Санкт-Петербурга Киселева Е.Ю. просит выделить помещения для приема жителей поселка ежемесячно, каждый первый вторник месяца с 15-00 до 18-00 начиная с февраля 2018 го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мещение (кабинет № 5) депутату Законодательного Собрания Санкт-Петербурга Киселевой Е.Ю. для приема жителей поселка ежемесячно, каждый первый вторник месяца с 15-00 до 18-00, с февраля 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– Отчет о работе бюджетно-ревизионной комиссии слушали депутата муниципального совета – председателя бюджетно</w:t>
        <w:noBreakHyphen/>
        <w:t>ревизионной комиссии Александрова Б.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Мы на комиссии рассмотрели замечания, сделанные Контрольно-счетной палатой на проект решения о бюджете на 2018 год. (Зачитал протокол заседания комиссии). В комиссии 3 человека, но Махортов С.А. часто не успевает посещать заседания комиссии, нам не хватает людей. Я предлагаю вывести Махортова С.А. из состава комиссии и включить в состав другого депута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/>
      </w:pPr>
      <w:r>
        <w:rPr>
          <w:sz w:val="28"/>
          <w:szCs w:val="28"/>
        </w:rPr>
        <w:t>Шах-Назаров В.С. – Я бы хотел выйти из состава комиссии по культуре и спорту и войти в состав бюджетно-ревизионной комисс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ести из состава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 (основание – личное заявление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бюджетно-ревизионной комисс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 (основание – личное заявл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инять к сведению отчет председателя бюджетно-ревизионной комиссии Александрова Б.В. о работе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В соответствии с решением, принятым на предыдущем заседании муниципального совета, мною был сделан запрос в местную администрацию по поводу выемки документов, на который был получен ответ, что выемка документов произведена в рамках расследования, проводимого в отношении подрядной организ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Принять к сведению информацию главы муниципального образования, исполняющего полномочия председателя муниципального совета о сделанном в соответствии с п.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ешения муниципального совета от 14.11.2017 № 42 запросе в местную администрацию и ответе на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3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43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43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/4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  <w:r>
        <w:rPr>
          <w:b/>
          <w:i/>
          <w:sz w:val="28"/>
          <w:szCs w:val="28"/>
        </w:rPr>
        <w:t>единогласн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Н.И.Анто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ab/>
        <w:t>И.А.Еропкин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2:00Z</dcterms:created>
  <dc:creator>Нина</dc:creator>
  <dc:description/>
  <cp:keywords/>
  <dc:language>en-US</dc:language>
  <cp:lastModifiedBy>user</cp:lastModifiedBy>
  <cp:lastPrinted>2017-11-24T13:29:00Z</cp:lastPrinted>
  <dcterms:modified xsi:type="dcterms:W3CDTF">2017-12-14T12:49:00Z</dcterms:modified>
  <cp:revision>5</cp:revision>
  <dc:subject/>
  <dc:title>ПРОТОКОЛ № 66</dc:title>
</cp:coreProperties>
</file>